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>Bytom, dnia 28 kwietnia 2017 r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IRMA MAZUR Sp. z o.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półka komandyto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Szyby Rycerskie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1-909 Bytom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www.firmamazur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zapytanie firmy BORGA Sp. z o.o. z dnia 24 i 28 kwietnia 2017 r. Zamawiający wyjaśnia co następ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podtrzymuje stanowisko o braku możliwości zaliczkowania prac. Wychodząc naprzeciw postulatowi Oferenta Zamawiający wyraża zgodę na przekazanie Wykonawcy prac gwarancji bankowej zapłaty do 50% wartości wynagrodzenia wynikającego z umowy. Powyższa zmiana skutkuje zmianą wzorca umowy w ramach postępowania przetarg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uwagi na fakt, iż Zamawiający dysponować będzie kierownikiem budowy odpowiedzialnym za inwestycję, Zamawiający przychyla się do stanowiska Oferenta o bezcelowości wymogu dysponowania kierownikiem budowy. Od Wykonawcy wymagać się będzie dysponowania kierownikiem robót. Powyższa zmiana skutkuje zmianą treści zapytania ofertowego oraz wzorca umowy w ramach postępowania przetarg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podtrzymuje stanowisko dotyczące 48-miesięcznego okresu gwaran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informuje, że udział podwykonawców nie jest zakazany. Wymaga on jednak uzyskania zgody Zamawiającego zgodnie z treścią opublikowanego zapytania ofertowego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amawiający informuje, że gwarancje bankowe będą dopuszczalne, jako równorzędne zabezpieczenie prawidłowego wykonania umowy co wymagana polisa ubezpieczeniowa, przy czym uregulowania dotyczące terminów zwolnienia zabezpieczeń pozostają niezmienn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56781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315210" cy="755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Calibri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Calibri"/>
      <w:b/>
      <w:bCs/>
    </w:rPr>
  </w:style>
  <w:style w:type="character" w:styleId="WW8Num4z0">
    <w:name w:val="WW8Num4z0"/>
    <w:qFormat/>
    <w:rPr>
      <w:rFonts w:ascii="Symbol" w:hAnsi="Symbol" w:cs="Calibri"/>
      <w:b w:val="false"/>
      <w:bCs w:val="false"/>
      <w:sz w:val="22"/>
      <w:szCs w:val="22"/>
      <w:shd w:fill="FFFF00" w:val="clear"/>
    </w:rPr>
  </w:style>
  <w:style w:type="character" w:styleId="WW8Num4z2">
    <w:name w:val="WW8Num4z2"/>
    <w:qFormat/>
    <w:rPr>
      <w:rFonts w:cs="Calibri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Calibri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mazu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54:00Z</dcterms:created>
  <dc:creator>Dawid Drzewiecki</dc:creator>
  <dc:description/>
  <cp:keywords/>
  <dc:language>en-US</dc:language>
  <cp:lastModifiedBy>Dawid Drzewiecki</cp:lastModifiedBy>
  <cp:lastPrinted>2012-08-06T18:47:00Z</cp:lastPrinted>
  <dcterms:modified xsi:type="dcterms:W3CDTF">2017-05-04T15:31:00Z</dcterms:modified>
  <cp:revision>18</cp:revision>
  <dc:subject/>
  <dc:title/>
</cp:coreProperties>
</file>