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668" w:firstLine="7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, dn. ………….</w:t>
      </w:r>
    </w:p>
    <w:p>
      <w:pPr>
        <w:pStyle w:val="Normal"/>
        <w:widowControl w:val="false"/>
        <w:spacing w:lineRule="auto" w:line="2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</w:t>
        <w:tab/>
        <w:tab/>
        <w:t>.…………………………………</w:t>
      </w:r>
    </w:p>
    <w:p>
      <w:pPr>
        <w:pStyle w:val="Normal"/>
        <w:widowControl w:val="false"/>
        <w:spacing w:lineRule="auto" w:line="2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  <w:tab/>
        <w:tab/>
        <w:tab/>
        <w:t>………………………………….</w:t>
      </w:r>
    </w:p>
    <w:p>
      <w:pPr>
        <w:pStyle w:val="Normal"/>
        <w:widowControl w:val="false"/>
        <w:spacing w:lineRule="auto" w:line="2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ab/>
        <w:tab/>
        <w:t>.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  <w:tab/>
        <w:tab/>
        <w:tab/>
        <w:t>.…………………………………</w:t>
      </w:r>
    </w:p>
    <w:p>
      <w:pPr>
        <w:pStyle w:val="Normal"/>
        <w:widowControl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52"/>
        <w:ind w:left="2127" w:right="1142" w:hanging="27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FORMULARZ OFERTOWY – ZAŁĄCZNIK NR 1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52"/>
        <w:ind w:left="2127" w:right="1142" w:hanging="27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Zapytania Ofertowego nr 4/1.3.1/2017</w:t>
      </w:r>
    </w:p>
    <w:p>
      <w:pPr>
        <w:pStyle w:val="Normal"/>
        <w:widowControl w:val="false"/>
        <w:spacing w:lineRule="exact" w:line="3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dpowiedzi na zapytanie ofertowe nr 4/1.3.1/2017 pt. „Wykonanie budynku hali produkcyjnej (konstrukcja, poszycie ścian, pokrycie dachowe, stolarka otworowa, instalacja odgromowa, obróbki blacharskie, orynnowanie wraz z rurami spustowymi) na dz. nr 548/20, 548/5 w miejscowości Pustków, obr. 10, gm. Dębica w ramach projektu nr POPW.01.03.01-18-0019/15” składamy ofertę na dostarczenie przedmiot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10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VA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Zapytaniem ofertowym wraz z załącznikami i nie wnosimy żadnych zastrzeżeń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rzedmiot zamówienia zrealizujemy w terminie od dnia zawarcia umowy do …………………… (podać dokładny termin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uzyskaliśmy wszelkie konieczne informacje do przygotowania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żej podana cena obejmuje realizację wszystkich zobowiązań Wykonawcy opisanych w zapytaniu ofertowym wraz z załącznikam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oferta ważna jest 30 dni od terminu wyznaczonego na składanie ofer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y Zamawiającemu gwarancji i rękojmi na wszelkie prace objęte przedmiotem niniejszej umowy na okres 48 miesięcy, licząc od dnia podpisania przez obie strony protokołu odbioru końcow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– za wyjątkiem informacji i dokumentów zawartych w ofercie na stronach nr ……-……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wykonawcom zamierzamy powierzyć wykonanie następujących części zamówienia </w:t>
      </w:r>
      <w:r>
        <w:rPr>
          <w:rFonts w:cs="Calibri" w:ascii="Calibri" w:hAnsi="Calibri"/>
          <w:i/>
          <w:sz w:val="22"/>
          <w:szCs w:val="22"/>
        </w:rPr>
        <w:t>(opuszczenie tej części, nie wypełnienie jej lub postawienie kreski oznacza, iż wykonawca nie będzie korzystał przy realizacji przedmiotu zamówienia z podwykonawców</w:t>
      </w:r>
      <w:r>
        <w:rPr>
          <w:rFonts w:cs="Calibri" w:ascii="Calibri" w:hAnsi="Calibri"/>
          <w:sz w:val="22"/>
          <w:szCs w:val="22"/>
        </w:rPr>
        <w:t>):</w:t>
        <w:tab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niniejszego postępowania należy kierować na poniższy adres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upoważnionego przedstawiciela Ofert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76" w:footer="708" w:bottom="1417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Strona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2</w:t>
    </w:r>
    <w:r>
      <w:rPr>
        <w:sz w:val="22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2</w:t>
    </w:r>
    <w:r>
      <w:rPr>
        <w:sz w:val="22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156781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drawing>
        <wp:inline distT="0" distB="0" distL="0" distR="0">
          <wp:extent cx="166687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</w:t>
    </w:r>
    <w:r>
      <w:rPr>
        <w:sz w:val="22"/>
      </w:rPr>
      <w:drawing>
        <wp:inline distT="0" distB="0" distL="0" distR="0">
          <wp:extent cx="2315210" cy="750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kern w:val="2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AZ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6:00Z</dcterms:created>
  <dc:creator>..</dc:creator>
  <dc:description/>
  <cp:keywords/>
  <dc:language>en-US</dc:language>
  <cp:lastModifiedBy>Dawid Drzewiecki</cp:lastModifiedBy>
  <dcterms:modified xsi:type="dcterms:W3CDTF">2017-05-16T1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