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eczęć Ofer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– 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……………………………………………………………………………………… (nazwa firmy) z siedzibą w …………………………………………… (adres siedziby) oświadcza, ż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poznała się z Zapytaniem Ofertowym oraz treścią ogłoszenia a oferta zawiera wszystkie elementy określone w Zapytaniu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gadza się z warunkami przedstawionymi w</w:t>
      </w:r>
      <w:bookmarkStart w:id="0" w:name="_GoBack"/>
      <w:bookmarkEnd w:id="0"/>
      <w:r>
        <w:rPr>
          <w:color w:val="000000"/>
        </w:rPr>
        <w:t xml:space="preserve"> zapytaniu ofertowym a oferta odpowiada i jest zgodna z ww. warunkami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świadcza, że posiada uprawnienia, niezbędną wiedzę i doświadczenie oraz niezbędny potencjał osobowy i techniczny do terminowego wykonywania zamówienia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świadcza, że znajduję się w sytuacji ekonomicznej i finansowej zapewniającej wykonanie zamówienia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siada polisę ubezpieczeniową od odpowiedzialności cywilnej deliktowej i kontraktowej za szkody powstałe w związku z wykonywaniem działalności związanej z Zapytaniem Ofertowym na sumę nie mniejszą niż wartość składanej oferty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ListParagraph"/>
        <w:ind w:left="426" w:right="0" w:hanging="0"/>
        <w:jc w:val="both"/>
        <w:rPr/>
      </w:pPr>
      <w:r>
        <w:rPr/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36"/>
        <w:gridCol w:w="5134"/>
      </w:tblGrid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imienna i czytelny podpis osób/oby upoważnionych/ej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7005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5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4:00Z</dcterms:created>
  <dc:creator>Beata Kmieć</dc:creator>
  <dc:description/>
  <cp:keywords/>
  <dc:language>en-US</dc:language>
  <cp:lastModifiedBy>Dawid Drzewiecki</cp:lastModifiedBy>
  <dcterms:modified xsi:type="dcterms:W3CDTF">2017-04-15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