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ytom, dnia 21 sierpnia 2017 r.</w:t>
      </w:r>
    </w:p>
    <w:p>
      <w:pPr>
        <w:pStyle w:val="Normal"/>
        <w:spacing w:before="0" w:after="0"/>
        <w:rPr/>
      </w:pPr>
      <w:r>
        <w:rPr/>
        <w:t>FIRMA MAZUR Sp. z o.o.</w:t>
      </w:r>
    </w:p>
    <w:p>
      <w:pPr>
        <w:pStyle w:val="Normal"/>
        <w:spacing w:before="0" w:after="0"/>
        <w:rPr/>
      </w:pPr>
      <w:r>
        <w:rPr/>
        <w:t>Spółka komandytowa</w:t>
      </w:r>
    </w:p>
    <w:p>
      <w:pPr>
        <w:pStyle w:val="Normal"/>
        <w:spacing w:before="0" w:after="0"/>
        <w:rPr/>
      </w:pPr>
      <w:r>
        <w:rPr/>
        <w:t>ul. Szyby Rycerskie 1</w:t>
      </w:r>
    </w:p>
    <w:p>
      <w:pPr>
        <w:pStyle w:val="Normal"/>
        <w:spacing w:before="0" w:after="0"/>
        <w:rPr/>
      </w:pPr>
      <w:r>
        <w:rPr/>
        <w:t>41-909 Bytom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www.firmamazur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 nr 5/1.3.1/2017: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bycie specjalistycznej „Maszyny do wykrawania formatek”</w:t>
      </w:r>
    </w:p>
    <w:p>
      <w:pPr>
        <w:pStyle w:val="Normal"/>
        <w:rPr/>
      </w:pPr>
      <w:r>
        <w:rPr/>
        <w:t>Celem zamówienia jest nabycie specjalistycznej „Maszyny do wykrawania formatek dla projektu pn. ”</w:t>
      </w:r>
      <w:r>
        <w:rPr>
          <w:i/>
        </w:rPr>
        <w:t>Wdrożenie innowacyjnej technologii LRTM w celu podniesienia konkurencyjności wspólnej oferty produktowej dla przedsięwzięć realizowanych w ramach ponadregionalnego porozumienia kooperacyjnego</w:t>
      </w:r>
      <w:r>
        <w:rPr/>
        <w:t>”.</w:t>
      </w:r>
    </w:p>
    <w:p>
      <w:pPr>
        <w:pStyle w:val="Normal"/>
        <w:rPr/>
      </w:pPr>
      <w:r>
        <w:rPr/>
        <w:t xml:space="preserve">Projekt realizowany jest w ramach Programu Operacyjnego Polska Wschodnia - nr projektu POPW.01.03.01-18-0019/15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 udzielenia zamówienia oraz miejsce, w którym zostało zamieszczone ogłoszenie o zamówieni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Postępowanie o udzielenie zamówienia prowadzone jest w trybie zapytania ofertowego, spełniającego zasadę konkurencyjności zgodnie z </w:t>
      </w:r>
      <w:r>
        <w:rPr>
          <w:i/>
        </w:rPr>
        <w:t>Wytycznymi w zakresie kwalifikowalności wydatków w ramach Europejskiego Funduszu Rozwoju Regionalnego, Europejskiego Funduszu Społecznego oraz Funduszu Spójności na lata 2014-2020 wersja z dnia 19 września 2016 r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Miejsce publikacji Zapytania Ofertowego – Baza Konkurencyjności Funduszy Europejskich – </w:t>
      </w:r>
      <w:hyperlink r:id="rId3">
        <w:r>
          <w:rPr>
            <w:rStyle w:val="InternetLink"/>
          </w:rPr>
          <w:t>www.bazakonkurencyjnosci.funduszeeuropejskie.gov.pl</w:t>
        </w:r>
      </w:hyperlink>
      <w:r>
        <w:rPr/>
        <w:t xml:space="preserve"> oraz stronie </w:t>
      </w:r>
      <w:hyperlink r:id="rId4">
        <w:r>
          <w:rPr>
            <w:rStyle w:val="InternetLink"/>
          </w:rPr>
          <w:t>www.firmamazur.pl</w:t>
        </w:r>
      </w:hyperlink>
      <w:r>
        <w:rPr/>
        <w:t xml:space="preserve">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D CPV:</w:t>
      </w:r>
    </w:p>
    <w:p>
      <w:pPr>
        <w:pStyle w:val="Akapitzlist"/>
        <w:ind w:left="600" w:right="0" w:hanging="0"/>
        <w:jc w:val="both"/>
        <w:rPr/>
      </w:pPr>
      <w:hyperlink r:id="rId5">
        <w:r>
          <w:rPr>
            <w:rStyle w:val="InternetLink"/>
          </w:rPr>
          <w:t>42642000-8</w:t>
        </w:r>
      </w:hyperlink>
      <w:r>
        <w:rPr/>
        <w:t xml:space="preserve"> </w:t>
      </w:r>
      <w:r>
        <w:rPr>
          <w:bCs/>
        </w:rPr>
        <w:t>Obrabiarki do obróbki drewna, kości, korka, gumy lub twardych tworzyw sztucznych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przedmiotu zamówienia </w:t>
      </w:r>
    </w:p>
    <w:p>
      <w:pPr>
        <w:pStyle w:val="Normal"/>
        <w:jc w:val="both"/>
        <w:rPr/>
      </w:pPr>
      <w:r>
        <w:rPr/>
        <w:t>Przedmiotem zamówienia jest nabycie „</w:t>
      </w:r>
      <w:r>
        <w:rPr>
          <w:i/>
        </w:rPr>
        <w:t>Maszyny do wykrawania formatek – Krojowni Automatycznej</w:t>
      </w:r>
      <w:r>
        <w:rPr/>
        <w:t>”. Krojownia automatyczna sterowana cyfrowo przeznaczona jest do automatycznego rozkroju materiałów kompozytowych. Krojownia musi zapewniać możliwość rozkroju automatycznego bezpośrednio z podajnika na rolki materiału oraz wielowarstwowych nakładów przygotowanych do rozkroju na stole krojczym.</w:t>
      </w:r>
      <w:r>
        <w:br w:type="page"/>
      </w:r>
    </w:p>
    <w:p>
      <w:pPr>
        <w:pStyle w:val="Normal"/>
        <w:jc w:val="both"/>
        <w:rPr/>
      </w:pPr>
      <w:r>
        <w:rPr/>
        <w:t>W skład Krojowni wchodzi powinn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rojownia automatyczna wyposażona w zintegrowany systemem konwejera pozwalającego na rozkrój układów kroju o dowolnej długości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Magiel pneumatyczny zapobiegający cofaniu się pobieranego surow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integrowane oprogramowanie sterujące.</w:t>
      </w:r>
    </w:p>
    <w:p>
      <w:pPr>
        <w:pStyle w:val="Normal"/>
        <w:jc w:val="both"/>
        <w:rPr/>
      </w:pPr>
      <w:r>
        <w:rPr/>
        <w:t>Podstawowe parametry przedmiotu zamówi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ojownia sterowana cyfrowo: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Wysokość cięcia po kompresji - min. 5 cm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oziom podciśnienia w polu roboczym równy minimum 150 milibar – wymagana płynna regulacja podciśnienia z poziomu oprogramowania urządzenia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Maksymalna oscylacja noża nie mniejsza niż 5 500 cykli/min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Minimalna szerokość rozkroju 1,7 m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Maksymalna szerokość maszyny brutto (wraz z panelem operatora) - 2,3m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Możliwość płynnej regulacji z poziomu  oprogramowania parametrów cięcia – oscylacji noża, docisku stopy, prędkości posuwu, prędkości posuwu po łuku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Brak filtrów w systemie pompy podciśnienia – system bezobsługowy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System ostrzenia noża wyposażony w diamentowe ostrzałki – ostrzenie podczas wyciągania noża z materiału (bez robienia dodatkowych przerw na proces ostrzenia)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Beznarzędziowa, nie wymagająca kalibracji wymiana szczotek pola pracy i kamienia ostrzałki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Niezależne, dwukierunkowe sterowanie dla taśmociągu w polu rozkroju oraz taśmociągu w sekcji odbiorczej urządzenia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color w:val="FF0000"/>
        </w:rPr>
      </w:pPr>
      <w:r>
        <w:rPr/>
        <w:t>Automatyczny system dosłonięcia wyciętych elementów</w:t>
      </w:r>
    </w:p>
    <w:p>
      <w:pPr>
        <w:pStyle w:val="Normal"/>
        <w:numPr>
          <w:ilvl w:val="1"/>
          <w:numId w:val="11"/>
        </w:numPr>
        <w:jc w:val="both"/>
        <w:rPr>
          <w:color w:val="FF0000"/>
        </w:rPr>
      </w:pPr>
      <w:r>
        <w:rPr/>
        <w:t xml:space="preserve">Modułowa budowa maszyn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giel pneumatyczny montowany na stole krojczym: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neumatyczny docisk belki magla do materiału na stole krojczym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pobiegający cofaniu się materiału przy rozkroju na maszynie krojczej bezpośrednio z podajnika materia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integrowane oprogramowanie.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Zarządzanie procesem rozkroju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Raportowanie pracy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odgląd układu wykrawania, przed rozpoczęciem pracy i w czasie rzeczywistym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Pełna diagnostyka maszyny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ożliwość ustawienia kilku operatorów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/>
      </w:pPr>
      <w:r>
        <w:rPr>
          <w:color w:val="000000"/>
          <w:sz w:val="24"/>
          <w:szCs w:val="24"/>
        </w:rPr>
        <w:t>Sposób realizacji przedmiotu zamówienia</w:t>
      </w:r>
    </w:p>
    <w:p>
      <w:pPr>
        <w:pStyle w:val="Normal"/>
        <w:jc w:val="both"/>
        <w:rPr/>
      </w:pPr>
      <w:r>
        <w:rPr/>
        <w:t>W skład realizacji zamówienia wchodzą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Wizja techniczna miejsca montażu w celu sformułowania i przekazania Zamawiającemu zindywidualizowanych wytycznych dotyczących przygotowania pomieszczenia pod Krojownię, wraz z określeniem miejsc pod przyłącza elektryczne i pneumaty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Krojowni do miejsca montażu  - zakład produkcyjny Zamawiającego w miejscowości Pustków (gmina Dębica). W skład Krojowni wchodzą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Krojownia automatyczna wyposażona w zintegrowany systemem konwejera pozwalającego na rozkrój układów kroju o dowolnej długości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Magiel pneumatyczny zapobiegający cofaniu się pobieranego surowc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integrowane oprogramowanie sterują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alacja Krojowni wraz z pierwszym uruchomieni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acja funkcjonalności instalowanych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będna prawnie dokumentacja techniczna wraz z kartą gwarancyjną i instrukcją obsługi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udziału w postępowaniu oraz opis sposobu dokonywania oceny ich spełnieni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Dostawca ma obowiązek udokumentowania zrealizowania następujących dostaw w ciągu ostatnich 5 lat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ab/>
        <w:t>Dostawa i uruchomienie dwóch automatycznych Krojowni sterowanych cyfrowo o wartości przynajmniej 400 000 PLN netto każda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Dostawca znajduje się w sytuacji ekonomicznej i finansowej niezagrażającej realizacji Zamówienia. Zamawiający uzna warunek za spełniony, jeśli Dostawca przedstawi </w:t>
      </w:r>
      <w:r>
        <w:rPr>
          <w:i/>
        </w:rPr>
        <w:t>Oświadczenie o niezaleganiu z płatnościami na rzecz podmiotów publicznych i prywatnych</w:t>
      </w:r>
      <w:r>
        <w:rPr/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stawca posiada polisę ubezpieczeniową od odpowiedzialności cywilnej deliktowej i kontraktowej za szkody powstałe w związku z wykonywaniem działalności związanej z Przedmiotem Umowy na sumę nie mniejszą niż wartość wynagrodzenia końcowego. Zamawiający uzna warunek za spełniony, jeśli Dostawca przedstawi oświadczenie o posiadanej polisie wśród innych oświadczeń niezbędnych do złożenia zgodnie z załącznikiem do zapytania ofertowego </w:t>
      </w:r>
      <w:r>
        <w:rPr>
          <w:i/>
        </w:rPr>
        <w:t>Inne oświadczenia Dostawcy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tawca dodatkowo dostarczy wraz z formularzem ofertowym następujące dokumenty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i/>
        </w:rPr>
        <w:t>Oświadczenie o braku powiązań osobowych i kapitałowych</w:t>
      </w:r>
      <w:r>
        <w:rPr/>
        <w:t>,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>
          <w:i/>
        </w:rPr>
        <w:t>Inne oświadczenia Dostawcy</w:t>
      </w:r>
      <w:r>
        <w:rPr/>
        <w:t>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i/>
          <w:i/>
        </w:rPr>
      </w:pPr>
      <w:r>
        <w:rPr>
          <w:i/>
        </w:rPr>
        <w:t>Zaparafowany wzór Umowy potwierdzający akceptację jego brzmienia przez Oferenta,</w:t>
      </w:r>
    </w:p>
    <w:p>
      <w:pPr>
        <w:pStyle w:val="Normal"/>
        <w:numPr>
          <w:ilvl w:val="1"/>
          <w:numId w:val="9"/>
        </w:numPr>
        <w:jc w:val="both"/>
        <w:rPr>
          <w:i/>
          <w:i/>
        </w:rPr>
      </w:pPr>
      <w:r>
        <w:rPr>
          <w:i/>
        </w:rPr>
        <w:t>Karta produktowa Krojowni (wzór własny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Inne wymagania dotyczące oferty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Oferta powinna zostać sporządzona w języku polskim lub angielskim 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 xml:space="preserve">Oferta musi zawierać następujące elementy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pełne dane identyfikujące Oferenta (nazwa adres, adres, nr NIP)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nazwę i numer zapytania ofertowego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cenę całkowitą netto i brutto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>czas trwania oferowanej gwarancji – minimalna gwarancja to 3 lata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>termin dostawy – maksymalny termin dostawy to 30.11.2017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datę przygotowania i termin ważności oferty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odniesienie się do każdego z zamieszczonych w zapytaniu ofertowym warunku udziału w postępowaniu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odniesienie się do każdego z zamieszczonych w zapytaniu ofertowym kryteriów wyboru oferty. </w:t>
      </w:r>
    </w:p>
    <w:p>
      <w:pPr>
        <w:pStyle w:val="Normal"/>
        <w:numPr>
          <w:ilvl w:val="2"/>
          <w:numId w:val="9"/>
        </w:numPr>
        <w:spacing w:before="0" w:after="0"/>
        <w:jc w:val="both"/>
        <w:rPr/>
      </w:pPr>
      <w:r>
        <w:rPr/>
        <w:t xml:space="preserve">dane osoby do kontaktu (imię, nazwisko, numer telefonu, adres e-mail).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/>
        </w:rPr>
        <w:t>pieczęć firmowa i podpis osoby upoważnionej do wystawiania oferty</w:t>
      </w:r>
    </w:p>
    <w:p>
      <w:pPr>
        <w:pStyle w:val="Normal"/>
        <w:jc w:val="both"/>
        <w:rPr/>
      </w:pPr>
      <w:r>
        <w:rPr/>
        <w:t>Niespełnienie któregokolwiek z wyżej wymienionych wymagań może skutkować odrzuceniem oferty z przyczyn formalnych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rzeż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ażdy z oferentów może złożyć tylko jedną ofert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rzypadku ofert złożonych w walucie obcej przyjęty zostanie średni kurs NBP obowiązujący w dniu dokonania oceny ofert przez Komisję konkursow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ferty złożone po terminie nie będą brane pod uwag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y zastrzega sobie prawo do żądania dokumentów i dodatkowych informacji potwierdzających dane zawarte w ofercie oraz odrzucenia oferty w przypadku ich nieotrzymania w wyznaczonym terminie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y zastrzega sobie prawo do anulowania postępowania na każdym jego etapie bez podania przyczyn. Oferentom biorącym udział w postępowaniu nie przysługują z tego tytułu prawa do jakichkolwiek roszczeń w stosunku do Zamawiająceg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 przypadku, gdy Dostawca odstąpi od podpisania umowy z Zamawiającym, Zamawiający zastrzega możliwość podpisania umowy z kolejnym Dostawc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łożenie oferty w postępowanie jest jednoznaczne z akceptacją jego warun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Ewentualne zmiany zapisów umowy będą zawierane w formie pisemnego aneksu. Przesłankami do zmiany umowy uznawane będą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wystąpienie uzasadnionych zmian w zakresie i sposobie wykonania przedmiotu zamówienia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wystąpienie obiektywnych przyczyn niezależnych od Zamawiającego i Dostawcy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wystąpienie okoliczności będących wynikiem działania siły wyższej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miany istotnych regulacji prawnych;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zmiany umowy o dofinansowanie, jakie Zamawiający zawrze z Instytucją Pośredniczącą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ceny ofert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2"/>
        <w:gridCol w:w="1106"/>
        <w:gridCol w:w="4309"/>
        <w:gridCol w:w="151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Kryteri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Waga kryterium [%]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Metoda oceny kryteriu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Maksymalna ilość punkt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Cena końcowa oferty 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Cena najniższej oferty/Cena ocenianej oferty x 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Termin dosta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krócenie terminu dostawy (liczony w dniach) ocenianej oferty/ 60 (maksymalna ilość dni o jaką można skrócić termin dostawy) x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Gwarancj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Gwarancji udzielono na okre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3 lat – 0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4 lat – 10 pk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/>
              <w:t>5 lat i więcej – 20 pk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składanie ofert</w:t>
      </w:r>
    </w:p>
    <w:p>
      <w:pPr>
        <w:pStyle w:val="Normal"/>
        <w:jc w:val="both"/>
        <w:rPr/>
      </w:pPr>
      <w:r>
        <w:rPr/>
        <w:t>Ofertę należy dostarczyć z dopiskiem „</w:t>
      </w:r>
      <w:r>
        <w:rPr>
          <w:i/>
        </w:rPr>
        <w:t>MASZYNA DO WYKRAWANIA FORMATEK</w:t>
      </w:r>
      <w:r>
        <w:rPr/>
        <w:t>”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elektronicznie na adres </w:t>
      </w:r>
      <w:hyperlink r:id="rId6">
        <w:r>
          <w:rPr>
            <w:rStyle w:val="InternetLink"/>
          </w:rPr>
          <w:t>firma@firmamazur.pl</w:t>
        </w:r>
      </w:hyperlink>
      <w:r>
        <w:rPr/>
        <w:t>, lu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ersji papierowej w siedzibie głównej firmy przy ul. Szyby Rycerskie 1, 41-909 Bytom.</w:t>
      </w:r>
    </w:p>
    <w:p>
      <w:pPr>
        <w:pStyle w:val="Normal"/>
        <w:jc w:val="both"/>
        <w:rPr>
          <w:sz w:val="24"/>
          <w:szCs w:val="24"/>
        </w:rPr>
      </w:pPr>
      <w:r>
        <w:rPr/>
        <w:t>Oferty należy składać w terminie 7 dni od dnia ogłoszenia niniejszego zapytania ofertowego w Bazie Konkurencyjności Funduszy Europejskich. Termin liczy się od dnia następnego po dniu upublicznienia zapytania ofertowego, a kończy się z upływem ostatniego dnia. Jeżeli koniec terminu przypada na sobotę lub dzień ustawowo wolny od pracy, termin upływa dnia następnego po dniu lub dniach wolnych od pracy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żność ofert</w:t>
      </w:r>
    </w:p>
    <w:p>
      <w:pPr>
        <w:pStyle w:val="Normal"/>
        <w:jc w:val="both"/>
        <w:rPr>
          <w:sz w:val="24"/>
          <w:szCs w:val="24"/>
        </w:rPr>
      </w:pPr>
      <w:r>
        <w:rPr/>
        <w:t>Składane oferty powinny zachowywać ważność przez 30 dni od terminu zakończenia składania ofert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iki postępowania ofertowego</w:t>
      </w:r>
    </w:p>
    <w:p>
      <w:pPr>
        <w:pStyle w:val="Normal"/>
        <w:jc w:val="both"/>
        <w:rPr>
          <w:rStyle w:val="InternetLink"/>
        </w:rPr>
      </w:pPr>
      <w:r>
        <w:rPr/>
        <w:t xml:space="preserve">Zamawiający dokona oceny ofert w ciągu 3 dni roboczych od upłynięcia terminu na składanie ofert. O wynikach postępowania ofertowego Zamawiający poinformuje na stronie internetowej  </w:t>
      </w:r>
      <w:r>
        <w:rPr>
          <w:rStyle w:val="InternetLink"/>
        </w:rPr>
        <w:t>www.</w:t>
      </w:r>
      <w:hyperlink r:id="rId7">
        <w:r>
          <w:rPr>
            <w:rStyle w:val="InternetLink"/>
          </w:rPr>
          <w:t>bazakonkurencyjnosci.funduszeeuropejskie.gov.pl</w:t>
        </w:r>
      </w:hyperlink>
      <w:r>
        <w:rPr/>
        <w:t xml:space="preserve"> oraz stronie </w:t>
      </w:r>
      <w:hyperlink r:id="rId8">
        <w:r>
          <w:rPr>
            <w:rStyle w:val="InternetLink"/>
          </w:rPr>
          <w:t>www.firmamazur.pl</w:t>
        </w:r>
      </w:hyperlink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</w:tabs>
        <w:spacing w:before="480" w:after="240"/>
        <w:ind w:left="142" w:hanging="148"/>
        <w:rPr/>
      </w:pPr>
      <w:r>
        <w:rPr>
          <w:color w:val="000000"/>
          <w:sz w:val="24"/>
          <w:szCs w:val="24"/>
        </w:rPr>
        <w:t>Załączniki do Zapytania Ofertowego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 xml:space="preserve">Wzór </w:t>
      </w:r>
      <w:r>
        <w:rPr/>
        <w:t>– Oferta cen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i/>
        </w:rPr>
        <w:t>Wzór</w:t>
      </w:r>
      <w:r>
        <w:rPr/>
        <w:t xml:space="preserve"> - Oświadczenia o niezaleganiu z płatnościami na rzecz podmiotów publicznych i prywatny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Wzór</w:t>
      </w:r>
      <w:r>
        <w:rPr/>
        <w:t xml:space="preserve"> - Oświadczenia o braku powiązań osobowych i kapitałowych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</w:rPr>
        <w:t>Wzór</w:t>
      </w:r>
      <w:r>
        <w:rPr/>
        <w:t xml:space="preserve"> - Inne oświadczenia Dostawcy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i/>
        </w:rPr>
        <w:t xml:space="preserve">Wzór </w:t>
      </w:r>
      <w:r>
        <w:rPr/>
        <w:t>- Umow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7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7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firmamazur.pl/" TargetMode="External"/><Relationship Id="rId5" Type="http://schemas.openxmlformats.org/officeDocument/2006/relationships/hyperlink" Target="https://www.portalzp.pl/kody-cpv/szczegoly/obrabiarki-do-obrobki-drewna-kosci-korka-gumy-lub-twardych-tworzyw-sztucznych-5471/" TargetMode="External"/><Relationship Id="rId6" Type="http://schemas.openxmlformats.org/officeDocument/2006/relationships/hyperlink" Target="mailto:firma@firmamazur.pl" TargetMode="External"/><Relationship Id="rId7" Type="http://schemas.openxmlformats.org/officeDocument/2006/relationships/hyperlink" Target="http://bazakonkurencyjnosci.funduszeeuropejskie.gov.pl/" TargetMode="External"/><Relationship Id="rId8" Type="http://schemas.openxmlformats.org/officeDocument/2006/relationships/hyperlink" Target="http://www.firmamazur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5:00Z</dcterms:created>
  <dc:creator>Dawid Drzewiecki</dc:creator>
  <dc:description/>
  <cp:keywords/>
  <dc:language>en-US</dc:language>
  <cp:lastModifiedBy>Dawid Drzewiecki</cp:lastModifiedBy>
  <cp:lastPrinted>2012-08-06T18:47:00Z</cp:lastPrinted>
  <dcterms:modified xsi:type="dcterms:W3CDTF">2017-08-21T07:51:00Z</dcterms:modified>
  <cp:revision>67</cp:revision>
  <dc:subject/>
  <dc:title/>
</cp:coreProperties>
</file>