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  <w:t>Bytom, dnia 08 listopada 2017 r.</w:t>
      </w:r>
    </w:p>
    <w:p>
      <w:pPr>
        <w:pStyle w:val="Normal"/>
        <w:spacing w:before="0" w:after="0"/>
        <w:rPr/>
      </w:pPr>
      <w:r>
        <w:rPr/>
        <w:t>FIRMA MAZUR Sp. z o.o.</w:t>
      </w:r>
    </w:p>
    <w:p>
      <w:pPr>
        <w:pStyle w:val="Normal"/>
        <w:spacing w:before="0" w:after="0"/>
        <w:rPr/>
      </w:pPr>
      <w:r>
        <w:rPr/>
        <w:t>Spółka komandytowa</w:t>
      </w:r>
    </w:p>
    <w:p>
      <w:pPr>
        <w:pStyle w:val="Normal"/>
        <w:spacing w:before="0" w:after="0"/>
        <w:rPr/>
      </w:pPr>
      <w:r>
        <w:rPr/>
        <w:t>ul. Szyby Rycerskie 1</w:t>
      </w:r>
    </w:p>
    <w:p>
      <w:pPr>
        <w:pStyle w:val="Normal"/>
        <w:spacing w:before="0" w:after="0"/>
        <w:rPr/>
      </w:pPr>
      <w:r>
        <w:rPr/>
        <w:t>41-909 Bytom</w:t>
      </w:r>
    </w:p>
    <w:p>
      <w:pPr>
        <w:pStyle w:val="Normal"/>
        <w:spacing w:before="0" w:after="0"/>
        <w:rPr>
          <w:b/>
          <w:b/>
        </w:rPr>
      </w:pPr>
      <w:hyperlink r:id="rId2">
        <w:r>
          <w:rPr>
            <w:rStyle w:val="InternetLink"/>
          </w:rPr>
          <w:t>www.firmamazur.pl</w:t>
        </w:r>
      </w:hyperlink>
    </w:p>
    <w:p>
      <w:pPr>
        <w:pStyle w:val="Normal"/>
        <w:spacing w:before="240" w:after="0"/>
        <w:jc w:val="center"/>
        <w:rPr/>
      </w:pPr>
      <w:r>
        <w:rPr>
          <w:b/>
        </w:rPr>
        <w:t>ZAPYTANIE OFERTOWE nr 7/1.3.1/2017:</w:t>
        <w:br/>
      </w:r>
    </w:p>
    <w:p>
      <w:pPr>
        <w:pStyle w:val="Normal"/>
        <w:spacing w:before="240" w:after="0"/>
        <w:jc w:val="center"/>
        <w:rPr/>
      </w:pPr>
      <w:r>
        <w:rPr>
          <w:i/>
        </w:rPr>
        <w:t xml:space="preserve">Oprogramowanie klasy ERP do zarządzania systemem produkcji </w:t>
      </w:r>
    </w:p>
    <w:p>
      <w:pPr>
        <w:pStyle w:val="Normal"/>
        <w:spacing w:before="240" w:after="0"/>
        <w:jc w:val="center"/>
        <w:rPr/>
      </w:pPr>
      <w:r>
        <w:rPr/>
        <w:t>Celem zamówienia jest zakup oprogramowania klasy ERP na potrzeby realizacji projektu „</w:t>
      </w:r>
      <w:r>
        <w:rPr>
          <w:i/>
        </w:rPr>
        <w:t>Wdrożenie innowacyjnej technologii LRTM w celu podniesienia konkurencyjności wspólnej oferty produktowej dla przedsięwzięć realizowanych w ramach ponadregionalnego porozumienia kooperacyjnego</w:t>
      </w:r>
      <w:r>
        <w:rPr/>
        <w:t>”</w:t>
        <w:br/>
        <w:t xml:space="preserve">nr projektu POPW.01.03.01-18-0019/15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udzielenia zamówienia oraz miejsce, w którym zostało zamieszczone ogłoszenie o zamówieniu:</w:t>
      </w:r>
    </w:p>
    <w:p>
      <w:pPr>
        <w:pStyle w:val="Kolorowalistaakcent1"/>
        <w:numPr>
          <w:ilvl w:val="1"/>
          <w:numId w:val="2"/>
        </w:numPr>
        <w:spacing w:before="240" w:after="0"/>
        <w:contextualSpacing/>
        <w:jc w:val="both"/>
        <w:rPr/>
      </w:pPr>
      <w:r>
        <w:rPr/>
        <w:t xml:space="preserve">Postępowanie o udzielenie zamówienia prowadzone jest w trybie zapytania ofertowego, spełniającego zasadę konkurencyjności zgodnie z </w:t>
      </w:r>
      <w:r>
        <w:rPr>
          <w:i/>
        </w:rPr>
        <w:t>Wytycznymi w zakresie kwalifikowalności wydatków w ramach Europejskiego Funduszu Rozwoju Regionalnego, Europejskiego Funduszu Społecznego oraz Funduszu Spójności na lata 2014-2020 wersja z dnia 19 września 2016 r.</w:t>
      </w:r>
    </w:p>
    <w:p>
      <w:pPr>
        <w:pStyle w:val="Kolorowalistaakcent1"/>
        <w:numPr>
          <w:ilvl w:val="1"/>
          <w:numId w:val="2"/>
        </w:numPr>
        <w:spacing w:before="240" w:after="0"/>
        <w:contextualSpacing/>
        <w:jc w:val="both"/>
        <w:rPr/>
      </w:pPr>
      <w:r>
        <w:rPr/>
        <w:t xml:space="preserve">Miejsce publikacji Zapytania Ofertowego – Baza Konkurencyjności Funduszy Europejskich – </w:t>
      </w:r>
      <w:hyperlink r:id="rId3">
        <w:r>
          <w:rPr>
            <w:rStyle w:val="InternetLink"/>
          </w:rPr>
          <w:t>www.bazakonkurencyjnosci.funduszeeuropejskie.gov.pl</w:t>
        </w:r>
      </w:hyperlink>
      <w:r>
        <w:rPr/>
        <w:t xml:space="preserve"> oraz stronie </w:t>
      </w:r>
      <w:hyperlink r:id="rId4">
        <w:r>
          <w:rPr>
            <w:rStyle w:val="InternetLink"/>
          </w:rPr>
          <w:t>www.firmamazur.pl</w:t>
        </w:r>
      </w:hyperlink>
      <w:r>
        <w:rPr/>
        <w:t xml:space="preserve"> </w:t>
      </w:r>
    </w:p>
    <w:p>
      <w:pPr>
        <w:pStyle w:val="Kolorowalistaakcent1"/>
        <w:numPr>
          <w:ilvl w:val="1"/>
          <w:numId w:val="2"/>
        </w:numPr>
        <w:spacing w:before="240" w:after="0"/>
        <w:contextualSpacing/>
        <w:jc w:val="both"/>
        <w:rPr/>
      </w:pPr>
      <w:r>
        <w:rPr/>
        <w:t>KOD CPV:</w:t>
      </w:r>
    </w:p>
    <w:p>
      <w:pPr>
        <w:pStyle w:val="Kolorowalistaakcent1"/>
        <w:numPr>
          <w:ilvl w:val="2"/>
          <w:numId w:val="2"/>
        </w:numPr>
        <w:tabs>
          <w:tab w:val="clear" w:pos="708"/>
          <w:tab w:val="left" w:pos="993" w:leader="none"/>
        </w:tabs>
        <w:spacing w:before="240" w:after="0"/>
        <w:ind w:left="1276" w:right="0" w:hanging="720"/>
        <w:contextualSpacing/>
        <w:jc w:val="both"/>
        <w:rPr/>
      </w:pPr>
      <w:r>
        <w:rPr/>
        <w:t>48000000-8 - Pakiety oprogramowania i systemy informatycz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1276" w:hanging="720"/>
        <w:contextualSpacing/>
        <w:jc w:val="both"/>
        <w:rPr/>
      </w:pPr>
      <w:hyperlink r:id="rId5">
        <w:r>
          <w:rPr>
            <w:rStyle w:val="InternetLink"/>
          </w:rPr>
          <w:t>48451000-4</w:t>
        </w:r>
      </w:hyperlink>
      <w:r>
        <w:rPr/>
        <w:t xml:space="preserve"> - Pakiety oprogramowania do planowania zasobów przedsiębiorstwa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spacing w:before="240" w:after="0"/>
        <w:jc w:val="both"/>
        <w:rPr/>
      </w:pPr>
      <w:r>
        <w:rPr/>
        <w:t>Przedmiotem zamówienia jest nabycie oprogramowania do zarządzania system produkcji zakładu Zamawiającego w Pustkowie (gmina Dębica, woj. Podkarpackie) - system klasy ERP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Wymagane jest aby oprogramowanie miało możliwość dostosowania do specjalistycznej działalności firmy, t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Produkcja elementów z laminatu poliestrowo szkla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Produkcja w technologii LRT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Produkcja zjeżdżalni wodnych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programowanie musi zapewnić jednoczesny dostęp użytkowników dla 7 stanowisk każdego z poniższych modułów wchodzących w skład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Handel i Magazy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Finanse i Księgowoś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Rozrachun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Kadry i Pał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Środki Trwał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C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Zarządzanie Produkcją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Oprogramowanie musi zapewnić możliwość rozbudowy o moduł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Panel meldunkowy na stanowisku produkcyjn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Logistyka z obsługą mobilnych urządzeń magazyn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276" w:hanging="742"/>
        <w:jc w:val="both"/>
        <w:rPr/>
      </w:pPr>
      <w:r>
        <w:rPr/>
        <w:t>Obieg dokumentów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Wymagana jest możliwość pracy systemu ERP na dowolnej bazie danych SQL typu open sourc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Wymagane jest, aby serwer lub serwery systemu ERP miały możliwość pracy zarówno na komercyjnej (Windows Server), jak i otwartej (Linux) platformie serwerowej w zakresie serwerowego systemu operacyjnego.</w:t>
        <w:tab/>
        <w:b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realizacji przedmiotu zamówieni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W skład realizacji zamówienia wchodz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stawa oprogramowania i jego pełne wdrożenie w zakładzie produkcyjnym Zamawiającego w miejscowości Pustków (gmina Dębica, woj. podkarpackie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ezentacja funkcjonalności instalowanego oprogram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zbędna prawnie dokumentacja techniczna wraz z kartą gwarancyjną i instrukcją obsługi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Dostawca ma obowiązek udokumentowania zrealizowania następujących dostaw w ciągu ostatnich 4 lat:</w:t>
      </w:r>
    </w:p>
    <w:p>
      <w:pPr>
        <w:pStyle w:val="Normal"/>
        <w:numPr>
          <w:ilvl w:val="1"/>
          <w:numId w:val="9"/>
        </w:numPr>
        <w:spacing w:before="240" w:after="0"/>
        <w:jc w:val="both"/>
        <w:rPr/>
      </w:pPr>
      <w:r>
        <w:rPr/>
        <w:t>wykonanie minimum jednej sprzedaży licencji systemu ERP wraz z pierwszym uruchomieniem w firmie produkcyjnej o wartości powyżej 200 000 PLN netto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 xml:space="preserve">Dostawca znajduje się w sytuacji ekonomicznej i finansowej niezagrażającej realizacji Zamówienia. Zamawiający uzna warunek za spełniony, jeśli Dostawca przedstawi </w:t>
      </w:r>
      <w:r>
        <w:rPr>
          <w:i/>
        </w:rPr>
        <w:t>Oświadczenie o niezaleganiu z płatnościami na rzecz podmiotów publicznych i prywatnych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 xml:space="preserve">Dostawca posiada polisę ubezpieczeniową od odpowiedzialności cywilnej deliktowej i kontraktowej za szkody powstałe w związku z wykonywaniem działalności związanej z Przedmiotem Umowy na sumę nie mniejszą niż wartość wynagrodzenia końcowego. Zamawiający uzna warunek za spełniony, jeśli Dostawca przedstawi oświadczenie o posiadanej polisie wśród innych oświadczeń niezbędnych do złożenia zgodnie z załącznikiem do zapytania ofertowego </w:t>
      </w:r>
      <w:r>
        <w:rPr>
          <w:i/>
        </w:rPr>
        <w:t>Inne oświadczenia Dostawcy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Dostawca dostarczy wraz z formularzem ofertowym następujące dokumenty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i/>
        </w:rPr>
        <w:t xml:space="preserve">Oświadczenie o niezaleganiu z płatnościami na rzecz podmiotów publicznych i prywatnych (wzór w załączeniu)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i/>
        </w:rPr>
        <w:t>Oświadczenie o braku powiązań osobowych i kapitałowych (wzór w załączeniu)</w:t>
      </w:r>
      <w:r>
        <w:rPr/>
        <w:t>,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i/>
        </w:rPr>
        <w:t>Inne oświadczenia Dostawcy (wzór w załączeniu)</w:t>
      </w:r>
      <w:r>
        <w:rPr/>
        <w:t>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i/>
          <w:i/>
        </w:rPr>
      </w:pPr>
      <w:r>
        <w:rPr>
          <w:i/>
        </w:rPr>
        <w:t>Dokumenty potwierdzające spełnienie wymogu doświadczenie (wzór własny Oferenta)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Inne wymagania dotyczące oferty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Oferta powinna zostać sporządzona w języku polskim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Oferta musi zawierać następujące elementy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pełne dane identyfikujące Oferenta (nazwa adres, adres, nr NIP)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nazwę i numer zapytania ofertowego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>czas trwania oferowanej gwarancji – min. 4 lata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>termin dostawy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datę przygotowania i termin ważności oferty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odniesienie się do każdego z zamieszczonych w zapytaniu ofertowym warunku udziału w postępowaniu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odniesienie się do każdego z zamieszczonych w zapytaniu ofertowym kryteriów wyboru oferty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cenę całkowitą netto i brutto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dane osoby do kontaktu (imię, nazwisko, numer telefonu, adres e-mail)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cs="Calibri"/>
        </w:rPr>
        <w:t>pieczęć firmowa i podpis osoby upoważnionej do wystawiania ofer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iespełnienie któregokolwiek z wyżej wymienionych wymagań może skutkować odrzuceniem oferty z przyczyn formal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ż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ent ponosi wszystkie koszty związane z przygotowaniem i złożeniem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ferty złożone po terminie nie będą brane pod uwagę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y zastrzega sobie prawo do żądania dokumentów i dodatkowych informacji potwierdzających dane zawarte w ofercie oraz odrzucenia oferty w przypadku ich nieotrzymania w wyznaczonym termini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y zastrzega sobie prawo do anulowania postępowania na każdym jego etapie bez podania przyczyn. Oferentom biorącym udział w postępowaniu nie przysługują z tego tytułu prawa do jakichkolwiek roszczeń w stosunku do Zamawiającego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przypadku, gdy Dostawca odstąpi od podpisania umowy z Zamawiającym, Zamawiający zastrzega możliwość podpisania umowy z kolejnym Dostawcą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łożenie oferty w postępowanie jest jednoznaczne z akceptacją jego warunk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amawiający zastrzega sobie możliwość dokonywania zmian w umowie zawartej z Dostawcą, który zostanie wybrany w wyniku przeprowadzonego postępowania. Ewentualne zmiany zapisów umowy będą zawierane w formie pisemnego aneksu. Przesłankami do zmiany umowy uznawane będą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ab/>
        <w:t>wystąpienie uzasadnionych zmian w zakresie i sposobie wykonania przedmiotu zamówienia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wystąpienie obiektywnych przyczyn niezależnych od Zamawiającego i Dostawcy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wystąpienie okoliczności będących wynikiem działania siły wyższej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zmiany istotnych regulacji prawnych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zmiany umowy o dofinansowanie, jakie Zamawiający zawrze z Instytucją Pośredniczącą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ceny ofer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1"/>
        <w:gridCol w:w="1109"/>
        <w:gridCol w:w="4706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Kryteri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Waga kryterium [%]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Metoda oceny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Maksymalna ilość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Ce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cena najniższej oferty/cena ocenianej oferty x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Gwaranc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gwarancji udzielono na okre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4 lat – 0 pkt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5 lat i więcej –  5 pkt,</w:t>
              <w:br/>
              <w:t>przy czym Zamawiający wymaga, aby okres deklarowanej gwarancji liczony był w latach określonych liczbą całkowit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zas reakcji serwis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zadeklarowany czas reakcji na zgłoszenia serwisowe i gwarancyjne (przez czas reakcji rozumie się wizyta w siedzibie Zamawiającego w celu naprawy zgłoszonej usterki, czas liczony w godzinach tylko w dni robocze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do 24 h – 5 pk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powyżej 24 do 48 h – 2 pk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powyżej 48 h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/>
      </w:pPr>
      <w:r>
        <w:rPr>
          <w:color w:val="000000"/>
          <w:sz w:val="24"/>
          <w:szCs w:val="24"/>
        </w:rPr>
        <w:t>Termin składania ofert</w:t>
      </w:r>
    </w:p>
    <w:p>
      <w:pPr>
        <w:pStyle w:val="Normal"/>
        <w:spacing w:before="240" w:after="0"/>
        <w:rPr/>
      </w:pPr>
      <w:r>
        <w:rPr/>
        <w:t>Ofertę należy dostarczyć z dopiskiem „OFERTA - SYSTEM ERP”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elektronicznie na adres </w:t>
      </w:r>
      <w:hyperlink r:id="rId6">
        <w:r>
          <w:rPr>
            <w:rStyle w:val="InternetLink"/>
          </w:rPr>
          <w:t>firma@firmamazur.pl</w:t>
        </w:r>
      </w:hyperlink>
      <w:r>
        <w:rPr/>
        <w:t>, lub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wersji papierowej w siedzibie głównej firmy przy ul. Szyby Rycerskie 1, 41-909 Bytom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/>
        <w:t>Oferty należy składać w terminie 7 dni od dnia ogłoszenia niniejszego zapytania ofertowego w Bazie Konkurencyjności Funduszy Europejskich. Termin liczy się od dnia następnego po dniu upublicznienia zapytania ofertowego, a kończy się z upływem ostatniego dnia. Jeżeli koniec terminu przypada na sobotę lub dzień ustawowo wolny od pracy, termin upływa dnia następnego po dniu lub dniach wolnych od pracy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żność ofer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/>
        <w:t>Składane oferty powinny zachowywać ważność przez 30 dni od terminu zakończenia składania ofert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postępowania ofertowego</w:t>
      </w:r>
    </w:p>
    <w:p>
      <w:pPr>
        <w:pStyle w:val="Normal"/>
        <w:spacing w:before="240" w:after="0"/>
        <w:jc w:val="both"/>
        <w:rPr>
          <w:rStyle w:val="InternetLink"/>
        </w:rPr>
      </w:pPr>
      <w:r>
        <w:rPr/>
        <w:t xml:space="preserve">Zamawiający dokona oceny ofert następnego dnia roboczego od upłynięcia terminu na składanie ofert. O wynikach postępowania ofertowego Zamawiający poinformuje na stronie internetowej  </w:t>
      </w:r>
      <w:r>
        <w:rPr>
          <w:rStyle w:val="InternetLink"/>
        </w:rPr>
        <w:t>www.</w:t>
      </w:r>
      <w:hyperlink r:id="rId7">
        <w:r>
          <w:rPr>
            <w:rStyle w:val="InternetLink"/>
          </w:rPr>
          <w:t>bazakonkurencyjnosci.funduszeeuropejskie.gov.pl</w:t>
        </w:r>
      </w:hyperlink>
      <w:r>
        <w:rPr/>
        <w:t xml:space="preserve"> oraz stronie </w:t>
      </w:r>
      <w:hyperlink r:id="rId8">
        <w:r>
          <w:rPr>
            <w:rStyle w:val="InternetLink"/>
          </w:rPr>
          <w:t>www.firmamazur.pl</w:t>
        </w:r>
      </w:hyperlink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240"/>
        <w:ind w:left="142" w:hanging="148"/>
        <w:rPr/>
      </w:pPr>
      <w:r>
        <w:rPr>
          <w:color w:val="000000"/>
          <w:sz w:val="24"/>
          <w:szCs w:val="24"/>
        </w:rPr>
        <w:t>Załączniki do Zapytania Ofertoweg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 xml:space="preserve">Wzór </w:t>
      </w:r>
      <w:r>
        <w:rPr/>
        <w:t>– Formularz ofert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zór - Oświadczenia o niezaleganiu z płatnościami na rzecz podmiotów publicznych i prywatny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zór - Oświadczenia o braku powiązań osobowych i kapitałowy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zór - Inne oświadczenia Dostawcy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firmamazur.pl/" TargetMode="External"/><Relationship Id="rId5" Type="http://schemas.openxmlformats.org/officeDocument/2006/relationships/hyperlink" Target="https://www.portalzp.pl/kody-cpv/szczegoly/pakiety-oprogramowania-do-planowania-zasobow-przedsiebiorstwa-7256" TargetMode="External"/><Relationship Id="rId6" Type="http://schemas.openxmlformats.org/officeDocument/2006/relationships/hyperlink" Target="mailto:firma@firmamazur.pl" TargetMode="External"/><Relationship Id="rId7" Type="http://schemas.openxmlformats.org/officeDocument/2006/relationships/hyperlink" Target="http://bazakonkurencyjnosci.funduszeeuropejskie.gov.pl/" TargetMode="External"/><Relationship Id="rId8" Type="http://schemas.openxmlformats.org/officeDocument/2006/relationships/hyperlink" Target="http://www.firmamazur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4:00Z</dcterms:created>
  <dc:creator>Dawid Drzewiecki</dc:creator>
  <dc:description/>
  <cp:keywords/>
  <dc:language>en-US</dc:language>
  <cp:lastModifiedBy>Dawid Drzewiecki</cp:lastModifiedBy>
  <cp:lastPrinted>2012-08-06T18:47:00Z</cp:lastPrinted>
  <dcterms:modified xsi:type="dcterms:W3CDTF">2017-11-08T16:04:00Z</dcterms:modified>
  <cp:revision>7</cp:revision>
  <dc:subject/>
  <dc:title/>
</cp:coreProperties>
</file>