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7/1.3.1/2017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7/1.3.1/2017 pt. </w:t>
      </w:r>
      <w:r>
        <w:rPr>
          <w:rFonts w:cs="Calibri" w:ascii="Calibri" w:hAnsi="Calibri"/>
          <w:i/>
          <w:sz w:val="22"/>
        </w:rPr>
        <w:t>Oprogramowanie klasy ERP do zarządzania systemem produkcji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>
          <w:trHeight w:val="10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60 dni od zawarcia umowy.</w:t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  <w:t>Gwarantowany czas reakcji serwisu określa się na ………godzin, liczonych jedynie w dni roboc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7-11-06T17:38:00Z</dcterms:modified>
  <cp:revision>21</cp:revision>
  <dc:subject/>
  <dc:title>Załącznik Nr 4</dc:title>
</cp:coreProperties>
</file>