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  <w:t>Bytom, dnia 08 listopada 2017 r.</w:t>
      </w:r>
    </w:p>
    <w:p>
      <w:pPr>
        <w:pStyle w:val="Normal"/>
        <w:spacing w:before="0" w:after="0"/>
        <w:rPr/>
      </w:pPr>
      <w:r>
        <w:rPr/>
        <w:t>FIRMA MAZUR Sp. z o.o.</w:t>
      </w:r>
    </w:p>
    <w:p>
      <w:pPr>
        <w:pStyle w:val="Normal"/>
        <w:spacing w:before="0" w:after="0"/>
        <w:rPr/>
      </w:pPr>
      <w:r>
        <w:rPr/>
        <w:t>Spółka komandytowa</w:t>
      </w:r>
    </w:p>
    <w:p>
      <w:pPr>
        <w:pStyle w:val="Normal"/>
        <w:spacing w:before="0" w:after="0"/>
        <w:rPr/>
      </w:pPr>
      <w:r>
        <w:rPr/>
        <w:t>ul. Szyby Rycerskie 1</w:t>
      </w:r>
    </w:p>
    <w:p>
      <w:pPr>
        <w:pStyle w:val="Normal"/>
        <w:spacing w:before="0" w:after="0"/>
        <w:rPr/>
      </w:pPr>
      <w:r>
        <w:rPr/>
        <w:t>41-909 Bytom</w:t>
      </w:r>
    </w:p>
    <w:p>
      <w:pPr>
        <w:pStyle w:val="Normal"/>
        <w:spacing w:before="0" w:after="0"/>
        <w:rPr>
          <w:b/>
          <w:b/>
        </w:rPr>
      </w:pPr>
      <w:hyperlink r:id="rId2">
        <w:r>
          <w:rPr>
            <w:rStyle w:val="InternetLink"/>
          </w:rPr>
          <w:t>www.firmamazur.pl</w:t>
        </w:r>
      </w:hyperlink>
    </w:p>
    <w:p>
      <w:pPr>
        <w:pStyle w:val="Normal"/>
        <w:spacing w:before="240" w:after="0"/>
        <w:jc w:val="center"/>
        <w:rPr/>
      </w:pPr>
      <w:r>
        <w:rPr>
          <w:b/>
        </w:rPr>
        <w:t>ZAPYTANIE OFERTOWE nr 6/1.3.1/2017:</w:t>
        <w:br/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 xml:space="preserve">Sprzęt komputerowe wraz z oprogramowaniem </w:t>
        <w:br/>
        <w:t>do projektowania elementów zjeżdżalni wodnych w technologii LRTM</w:t>
      </w:r>
    </w:p>
    <w:p>
      <w:pPr>
        <w:pStyle w:val="Normal"/>
        <w:spacing w:before="240" w:after="0"/>
        <w:jc w:val="center"/>
        <w:rPr/>
      </w:pPr>
      <w:r>
        <w:rPr/>
        <w:t>Celem zamówienia jest nabycie sprzętu i oprogramowania na potrzeby realizacji projektu „</w:t>
      </w:r>
      <w:r>
        <w:rPr>
          <w:i/>
        </w:rPr>
        <w:t>Wdrożenie innowacyjnej technologii LRTM w celu podniesienia konkurencyjności wspólnej oferty produktowej dla przedsięwzięć realizowanych w ramach ponadregionalnego porozumienia kooperacyjnego</w:t>
      </w:r>
      <w:r>
        <w:rPr/>
        <w:t xml:space="preserve">” </w:t>
      </w:r>
    </w:p>
    <w:p>
      <w:pPr>
        <w:pStyle w:val="Normal"/>
        <w:spacing w:before="240" w:after="0"/>
        <w:jc w:val="center"/>
        <w:rPr/>
      </w:pPr>
      <w:r>
        <w:rPr/>
        <w:t xml:space="preserve">nr projektu POPW.01.03.01-18-0019/15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udzielenia zamówienia oraz miejsce, w którym zostało zamieszczone ogłoszenie o zamówieniu:</w:t>
      </w:r>
    </w:p>
    <w:p>
      <w:pPr>
        <w:pStyle w:val="Kolorowalistaakcent1"/>
        <w:numPr>
          <w:ilvl w:val="1"/>
          <w:numId w:val="2"/>
        </w:numPr>
        <w:spacing w:before="240" w:after="0"/>
        <w:contextualSpacing/>
        <w:jc w:val="both"/>
        <w:rPr/>
      </w:pPr>
      <w:r>
        <w:rPr/>
        <w:t xml:space="preserve">Postępowanie o udzielenie zamówienia prowadzone jest w trybie zapytania ofertowego, spełniającego zasadę konkurencyjności zgodnie z </w:t>
      </w:r>
      <w:r>
        <w:rPr>
          <w:i/>
        </w:rPr>
        <w:t>Wytycznymi w zakresie kwalifikowalności wydatków w ramach Europejskiego Funduszu Rozwoju Regionalnego, Europejskiego Funduszu Społecznego oraz Funduszu Spójności na lata 2014-2020 wersja z dnia 19 września 2016 r.</w:t>
      </w:r>
    </w:p>
    <w:p>
      <w:pPr>
        <w:pStyle w:val="Kolorowalistaakcent1"/>
        <w:numPr>
          <w:ilvl w:val="1"/>
          <w:numId w:val="2"/>
        </w:numPr>
        <w:spacing w:before="240" w:after="0"/>
        <w:contextualSpacing/>
        <w:jc w:val="both"/>
        <w:rPr/>
      </w:pPr>
      <w:r>
        <w:rPr/>
        <w:t xml:space="preserve">Miejsce publikacji Zapytania Ofertowego – Baza Konkurencyjności Funduszy Europejskich – </w:t>
      </w:r>
      <w:hyperlink r:id="rId3">
        <w:r>
          <w:rPr>
            <w:rStyle w:val="InternetLink"/>
          </w:rPr>
          <w:t>www.bazakonkurencyjnosci.funduszeeuropejskie.gov.pl</w:t>
        </w:r>
      </w:hyperlink>
      <w:r>
        <w:rPr/>
        <w:t xml:space="preserve"> oraz stronie </w:t>
      </w:r>
      <w:hyperlink r:id="rId4">
        <w:r>
          <w:rPr>
            <w:rStyle w:val="InternetLink"/>
          </w:rPr>
          <w:t>www.firmamazur.pl</w:t>
        </w:r>
      </w:hyperlink>
      <w:r>
        <w:rPr/>
        <w:t xml:space="preserve"> </w:t>
      </w:r>
    </w:p>
    <w:p>
      <w:pPr>
        <w:pStyle w:val="Kolorowalistaakcent1"/>
        <w:numPr>
          <w:ilvl w:val="1"/>
          <w:numId w:val="2"/>
        </w:numPr>
        <w:spacing w:before="240" w:after="0"/>
        <w:contextualSpacing/>
        <w:jc w:val="both"/>
        <w:rPr/>
      </w:pPr>
      <w:r>
        <w:rPr/>
        <w:t>KOD CPV:</w:t>
      </w:r>
    </w:p>
    <w:p>
      <w:pPr>
        <w:pStyle w:val="Kolorowalistaakcent1"/>
        <w:numPr>
          <w:ilvl w:val="2"/>
          <w:numId w:val="2"/>
        </w:numPr>
        <w:tabs>
          <w:tab w:val="clear" w:pos="708"/>
          <w:tab w:val="left" w:pos="993" w:leader="none"/>
        </w:tabs>
        <w:spacing w:before="240" w:after="0"/>
        <w:ind w:left="720" w:right="0" w:hanging="11"/>
        <w:contextualSpacing/>
        <w:jc w:val="both"/>
        <w:rPr/>
      </w:pPr>
      <w:r>
        <w:rPr/>
        <w:t>30214000-2 – Stacje robocze</w:t>
      </w:r>
    </w:p>
    <w:p>
      <w:pPr>
        <w:pStyle w:val="Kolorowalistaakcent1"/>
        <w:numPr>
          <w:ilvl w:val="2"/>
          <w:numId w:val="2"/>
        </w:numPr>
        <w:tabs>
          <w:tab w:val="clear" w:pos="708"/>
          <w:tab w:val="left" w:pos="993" w:leader="none"/>
        </w:tabs>
        <w:spacing w:before="240" w:after="0"/>
        <w:ind w:left="720" w:right="0" w:hanging="11"/>
        <w:contextualSpacing/>
        <w:jc w:val="both"/>
        <w:rPr/>
      </w:pPr>
      <w:r>
        <w:rPr/>
        <w:t>30213000-5 – Komputery osobiste</w:t>
      </w:r>
    </w:p>
    <w:p>
      <w:pPr>
        <w:pStyle w:val="Kolorowalistaakcent1"/>
        <w:numPr>
          <w:ilvl w:val="2"/>
          <w:numId w:val="2"/>
        </w:numPr>
        <w:tabs>
          <w:tab w:val="clear" w:pos="708"/>
          <w:tab w:val="left" w:pos="993" w:leader="none"/>
        </w:tabs>
        <w:spacing w:before="240" w:after="0"/>
        <w:ind w:left="720" w:right="0" w:hanging="11"/>
        <w:contextualSpacing/>
        <w:jc w:val="both"/>
        <w:rPr/>
      </w:pPr>
      <w:r>
        <w:rPr/>
        <w:t>30230000-0 – Sprzęt związany z komputerami</w:t>
      </w:r>
    </w:p>
    <w:p>
      <w:pPr>
        <w:pStyle w:val="Kolorowalistaakcent1"/>
        <w:numPr>
          <w:ilvl w:val="2"/>
          <w:numId w:val="2"/>
        </w:numPr>
        <w:tabs>
          <w:tab w:val="clear" w:pos="708"/>
          <w:tab w:val="left" w:pos="993" w:leader="none"/>
        </w:tabs>
        <w:spacing w:before="240" w:after="0"/>
        <w:ind w:left="720" w:right="0" w:hanging="11"/>
        <w:contextualSpacing/>
        <w:jc w:val="both"/>
        <w:rPr/>
      </w:pPr>
      <w:r>
        <w:rPr/>
        <w:t xml:space="preserve">48000000-8 - Pakiety oprogramowania i systemy informatyczne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spacing w:before="240" w:after="0"/>
        <w:jc w:val="both"/>
        <w:rPr/>
      </w:pPr>
      <w:r>
        <w:rPr/>
        <w:t>Przedmiotem zamówienia jest nabycie sprzętu komputerowego oraz oprogramowania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Sekcja projektowania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laptop do projektowanie wektorowego/3D – 1 szt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stacja dokująca dla laptopów – 3 szt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komputer stacjonarny – 3 szt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monitor – 3 szt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myszka, klawiatura, akcesoria – 4 szt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ploter A0 – 1 szt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urządzenie wielofunkcyjne/drukarka A3 kolorowa – 1 szt.</w:t>
        <w:br/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Wartości niematerialne i prawne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oprogramowanie do projektowania wektorowego - 3 szt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system operacyjny dla zakupionych komputerów – 4 szt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pakiet aplikacji biurowych dla zakupionych komputerów – 4 szt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program do edycji graficznej – 3 szt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program antywirusowy - 4 szt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Podstawowe parametry produktów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Sekcja projektowania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laptop do projektowanie wektorowego/3D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rocesor klasy Intel i7 6700 lub równoważny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rzekątna ekranu min 15”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amięć RAM min 16GB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 xml:space="preserve">grafika dedykowana – umożliwiająca prace na oprogramowaniu do projektowania wektorowego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Dysk twardy min 256GB typu SSD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stacja dokująca dla laptopów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 xml:space="preserve">stacja umożliwiająca podłączenie klawiatury i myszki do komputera z pozycji powyżej,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stacja powinna być uniwersalna, przeznaczona do podłączenia laptopów różnej klasy.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Komputer stacjonarny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rocesor klasy Intel i7 6700 lub równoważny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amięć RAM min 16GB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 xml:space="preserve">grafika dedykowana – umożliwiająca prace na oprogramowaniu do projektowania wektorowego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Dysk twardy min 256GB typu SSD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monitor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rzekątna ekranu – 27”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Rozdzielczość min 1920/1080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technologia wyświetlacza – IPS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 xml:space="preserve">odwracany 0 – 90 </w:t>
      </w:r>
      <w:r>
        <w:rPr>
          <w:vertAlign w:val="superscript"/>
        </w:rPr>
        <w:t>o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wyposażony w min 2 porty USB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myszka, klawiatura, akcesoria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myszka przeznaczona do oprogramowania typu CAD z minimum 5 przyciskami.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klawiatura pełnowymiarowa wraz z podpórką pod nadgarstki oraz klawiszami funkcyjnymi.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Kamera internetowa montowana na monitorze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głośniki komputerowe o mocy maksymalnej min 5W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mikrofon komputerowy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loter A0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rozmiar plotowanych rysunków min A0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karta sieciowa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urządzenie wielofunkcyjne/drukarka A3 kolorowa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Rozmiar druku min A3 - kolor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technologia druku LED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Wydajność maksymalna miesięczna nie mniejsza niż 60 000 str.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karta sieciowa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duplex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możliwość rozbudowy o kartę WiFi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artości niematerialne i prawne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Wymaga się, aby wszystkie oferowane oprogramowania posiadały licencję na okres minimum okresowi zaoferowanej gwarancji.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oprogramowanie do projektowania wektorowego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rojektowanie elementów (2D, 3D, chmura)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ełna kontrola dostępu do najnowszych i poprzednich wersji programu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możliwość Wysyłania modeli 3D do usługi drukowania 3D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rzekształcanie plików DWG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liki DGN - import/eksport/podkład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fotorealistyczny rendering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weryfikacja/oznaczanie plików DWG, DWF i PDF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zgodność operacyjna BIM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rojektowanie współbieżne/przez wielu użytkowników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system operacyjny dla zakupionych komputerów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System umożliwiający uruchomienie oprogramowania Tenvirk i współpracujący z oprogramowaniem do projektowania wektorowego – podpunkt „a”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akiet aplikacji biurowych dla zakupionych komputerów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pakiet musi zawierać:</w:t>
      </w:r>
    </w:p>
    <w:p>
      <w:pPr>
        <w:pStyle w:val="Normal"/>
        <w:numPr>
          <w:ilvl w:val="3"/>
          <w:numId w:val="11"/>
        </w:numPr>
        <w:spacing w:before="0" w:after="0"/>
        <w:jc w:val="both"/>
        <w:rPr/>
      </w:pPr>
      <w:r>
        <w:rPr/>
        <w:t>arkusz kalkulacyjny</w:t>
      </w:r>
    </w:p>
    <w:p>
      <w:pPr>
        <w:pStyle w:val="Normal"/>
        <w:numPr>
          <w:ilvl w:val="3"/>
          <w:numId w:val="11"/>
        </w:numPr>
        <w:spacing w:before="0" w:after="0"/>
        <w:jc w:val="both"/>
        <w:rPr/>
      </w:pPr>
      <w:r>
        <w:rPr/>
        <w:t>edytor tekstu</w:t>
      </w:r>
    </w:p>
    <w:p>
      <w:pPr>
        <w:pStyle w:val="Normal"/>
        <w:numPr>
          <w:ilvl w:val="3"/>
          <w:numId w:val="11"/>
        </w:numPr>
        <w:spacing w:before="0" w:after="0"/>
        <w:jc w:val="both"/>
        <w:rPr/>
      </w:pPr>
      <w:r>
        <w:rPr/>
        <w:t>program do prezentacji</w:t>
      </w:r>
    </w:p>
    <w:p>
      <w:pPr>
        <w:pStyle w:val="Normal"/>
        <w:numPr>
          <w:ilvl w:val="3"/>
          <w:numId w:val="11"/>
        </w:numPr>
        <w:spacing w:before="0" w:after="0"/>
        <w:jc w:val="both"/>
        <w:rPr/>
      </w:pPr>
      <w:r>
        <w:rPr/>
        <w:t>program do poczty elektronicznej</w:t>
      </w:r>
    </w:p>
    <w:p>
      <w:pPr>
        <w:pStyle w:val="Normal"/>
        <w:numPr>
          <w:ilvl w:val="3"/>
          <w:numId w:val="11"/>
        </w:numPr>
        <w:spacing w:before="0" w:after="0"/>
        <w:jc w:val="both"/>
        <w:rPr/>
      </w:pPr>
      <w:r>
        <w:rPr/>
        <w:t>program do tworzenia notatek i planowania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rogram do edycji graficznej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bogaty zestaw filtrów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obsługa warstw,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opcje wypełniania,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narzędzie do tworzenia przezroczystych gradientów,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generowanie animowanych plików GIF,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dodawanie, odejmowanie zaznaczeń.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rogram antywirusowy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umożliwiający instalacje na serwerze z systemem Microsoft Windows Serwer</w:t>
        <w:b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/>
      </w:pPr>
      <w:r>
        <w:rPr>
          <w:color w:val="000000"/>
          <w:sz w:val="24"/>
          <w:szCs w:val="24"/>
        </w:rPr>
        <w:t>Sposób realizacji przedmiotu zamówieni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W skład realizacji zamówienia wchodz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ostawa urządzeń i oprogramowania - zakład produkcyjny Zamawiającego w miejscowości Pustków (gmina Dębic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stalacja oprogramowania wraz z pierwszym uruchomieni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zentacja funkcjonalności instalowanych urządzeń i oprogramowa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będna prawnie dokumentacja techniczna wraz z kartą gwarancyjną i instrukcją obsługi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udziału w postępowaniu oraz opis sposobu dokonywania oceny ich spełnienia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 xml:space="preserve">Dostawca powinien przedstawić dokumenty potwierdzające w okresie ostatnich 3 lat poprawną realizację 2 dostaw sprzętu komputerowego i/lub oprogramowania o wartości 50 000,- PLN netto każda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 xml:space="preserve">Dostawca znajduje się w sytuacji ekonomicznej i finansowej niezagrażającej realizacji Zamówienia. Zamawiający uzna warunek za spełniony, jeśli Dostawca przedstawi </w:t>
      </w:r>
      <w:r>
        <w:rPr>
          <w:i/>
        </w:rPr>
        <w:t>Oświadczenie o niezaleganiu z płatnościami na rzecz podmiotów publicznych i prywatnych</w:t>
      </w:r>
      <w:r>
        <w:rPr/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Dostawca dodatkowo dostarczy wraz z formularzem ofertowym i oświadczeniem, o którym mowa w punkcie powyżej, następujące dokumenty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i/>
        </w:rPr>
        <w:t>Oświadczenie o braku powiązań osobowych i kapitałowych (wzór w załączeniu)</w:t>
      </w:r>
      <w:r>
        <w:rPr/>
        <w:t>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i/>
        </w:rPr>
        <w:t>Inne oświadczenia Dostawcy (wzór w załączeniu)</w:t>
      </w:r>
      <w:r>
        <w:rPr/>
        <w:t>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Referencje poprawnego wykonania dostaw na potrzeby udowodnienia posiadanego doświadczenia (wzór własny Oferenta)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Inne wymagania dotyczące oferty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ferta powinna zostać sporządzona w języku polskim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ferta musi zawierać następujące elementy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pełne dane identyfikujące Oferenta (nazwa adres, adres, nr NIP)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nazwę i numer zapytania ofertowego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>czas trwania oferowanej gwarancji – min 2 lata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>termin dostawy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datę przygotowania i termin ważności oferty.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odniesienie się do każdego z zamieszczonych w zapytaniu ofertowym warunku udziału w postępowaniu.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odniesienie się do każdego z zamieszczonych w zapytaniu ofertowym kryteriów wyboru oferty.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cenę całkowitą netto i brutto.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dane osoby do kontaktu (imię, nazwisko, numer telefonu, adres e-mail).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cs="Calibri"/>
        </w:rPr>
        <w:t>pieczęć firmowa i podpis osoby upoważnionej do wystawiania ofer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iespełnienie któregokolwiek z wyżej wymienionych wymagań może skutkować odrzuceniem oferty z przyczyn formaln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ż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ażdy z oferentów może złożyć tylko jedną ofert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przypadku ofert złożonych w walucie obcej przyjęty zostanie średni kurs NBP obowiązujący w dniu dokonania oceny ofert przez Komisję konkursow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ferent ponosi wszystkie koszty związane z przygotowaniem i złożeniem ofer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ferty złożone po terminie nie będą brane pod uwag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y zastrzega sobie prawo do żądania dokumentów i dodatkowych informacji potwierdzających dane zawarte w ofercie oraz odrzucenia oferty w przypadku ich nieotrzymania w wyznaczonym termini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y zastrzega sobie prawo do anulowania postępowania na każdym jego etapie bez podania przyczyn. Oferentom biorącym udział w postępowaniu nie przysługują z tego tytułu prawa do jakichkolwiek roszczeń w stosunku do Zamawiająceg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przypadku, gdy Dostawca odstąpi od podpisania umowy z Zamawiającym, Zamawiający zastrzega możliwość podpisania umowy z kolejnym Dostawc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łożenie oferty w postępowanie jest jednoznaczne z akceptacją jego warun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mawiający zastrzega sobie możliwość dokonywania zmian w umowie zawartej z Dostawcą, który zostanie wybrany w wyniku przeprowadzonego postępowania. Ewentualne zmiany zapisów umowy będą zawierane w formie pisemnego aneksu. Przesłankami do zmiany umowy uznawane będą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ab/>
        <w:t>wystąpienie uzasadnionych zmian w zakresie i sposobie wykonania przedmiotu zamówienia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wystąpienie obiektywnych przyczyn niezależnych od Zamawiającego i Dostawcy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wystąpienie okoliczności będących wynikiem działania siły wyższej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zmiany istotnych regulacji prawnych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zmiany umowy o dofinansowanie, jakie Zamawiający zawrze z Instytucją Pośredniczącą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ceny ofert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1"/>
        <w:gridCol w:w="1109"/>
        <w:gridCol w:w="4706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Kryteri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Waga kryterium [%]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Metoda oceny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Maksymalna ilość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Cena końco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cena najniższej oferty/cena ocenianej oferty x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Gwaranc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gwarancji udzielono na okr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2 lat – 0 pkt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3 lat –  3 pkt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4 lata i więcej – 5 pkt,</w:t>
              <w:br/>
              <w:t>przy czym Zamawiający wymaga, aby okres deklarowanej gwarancji liczony był w latach określonych liczbą całkowit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Czas reakcji serwis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zadeklarowany czas reakcji na zgłoszenia serwisowe i gwarancyjne (przez czas reakcji rozumie się wizyta w siedzibie Zamawiającego w celu naprawy zgłoszonej usterki) – czas liczony jest tylko w dni robocz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do 24 godzin – 5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powyżej 24 do 48 godzin – 2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powyżej 48 godzin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/>
      </w:pPr>
      <w:r>
        <w:rPr>
          <w:color w:val="000000"/>
          <w:sz w:val="24"/>
          <w:szCs w:val="24"/>
        </w:rPr>
        <w:t>Termin składania ofert</w:t>
      </w:r>
    </w:p>
    <w:p>
      <w:pPr>
        <w:pStyle w:val="Normal"/>
        <w:spacing w:before="240" w:after="0"/>
        <w:jc w:val="both"/>
        <w:rPr/>
      </w:pPr>
      <w:r>
        <w:rPr/>
        <w:t>Ofertę należy dostarczyć z dopiskiem „OFERTA – SPRZĘT KOMPUTEROWY”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elektronicznie na adres </w:t>
      </w:r>
      <w:hyperlink r:id="rId5">
        <w:r>
          <w:rPr>
            <w:rStyle w:val="InternetLink"/>
          </w:rPr>
          <w:t>firma@firmamazur.pl</w:t>
        </w:r>
      </w:hyperlink>
      <w:r>
        <w:rPr/>
        <w:t>, lub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wersji papierowej w siedzibie głównej firmy przy ul. Szyby Rycerskie 1, 41-909 Bytom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/>
        <w:t>Oferty należy składać w terminie 7 dni od dnia ogłoszenia niniejszego zapytania ofertowego w Bazie Konkurencyjności Funduszy Europejskich. Termin liczy się od dnia następnego po dniu upublicznienia zapytania ofertowego, a kończy się z upływem ostatniego dnia. Jeżeli koniec terminu przypada na sobotę lub dzień ustawowo wolny od pracy, termin upływa dnia następnego po dniu lub dniach wolnych od pracy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żność ofert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/>
        <w:t>Składane oferty powinny zachowywać ważność przez 30 dni od terminu zakończenia składania ofert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postępowania ofertowego</w:t>
      </w:r>
    </w:p>
    <w:p>
      <w:pPr>
        <w:pStyle w:val="Normal"/>
        <w:spacing w:before="240" w:after="0"/>
        <w:jc w:val="both"/>
        <w:rPr>
          <w:rStyle w:val="InternetLink"/>
        </w:rPr>
      </w:pPr>
      <w:r>
        <w:rPr/>
        <w:t xml:space="preserve">Zamawiający dokona oceny ofert następnego dnia roboczego od upłynięcia terminu na składanie ofert. O wynikach postępowania ofertowego Zamawiający poinformuje na stronie internetowej  </w:t>
      </w:r>
      <w:r>
        <w:rPr>
          <w:rStyle w:val="InternetLink"/>
        </w:rPr>
        <w:t>www.</w:t>
      </w:r>
      <w:hyperlink r:id="rId6">
        <w:r>
          <w:rPr>
            <w:rStyle w:val="InternetLink"/>
          </w:rPr>
          <w:t>bazakonkurencyjnosci.funduszeeuropejskie.gov.pl</w:t>
        </w:r>
      </w:hyperlink>
      <w:r>
        <w:rPr/>
        <w:t xml:space="preserve"> oraz stronie </w:t>
      </w:r>
      <w:hyperlink r:id="rId7">
        <w:r>
          <w:rPr>
            <w:rStyle w:val="InternetLink"/>
          </w:rPr>
          <w:t>www.firmamazur.pl</w:t>
        </w:r>
      </w:hyperlink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 do Zapytania Ofertow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</w:rPr>
        <w:t xml:space="preserve">Wzór </w:t>
      </w:r>
      <w:r>
        <w:rPr/>
        <w:t>– Formularz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i/>
        </w:rPr>
        <w:t>Wzór</w:t>
      </w:r>
      <w:r>
        <w:rPr/>
        <w:t xml:space="preserve"> - Oświadczenia o niezaleganiu z płatnościami na rzecz podmiotów publicznych i prywatny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</w:rPr>
        <w:t>Wzór</w:t>
      </w:r>
      <w:r>
        <w:rPr/>
        <w:t xml:space="preserve"> - Oświadczenia o braku powiązań osobowych i kapitałowy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</w:rPr>
        <w:t>Wzór</w:t>
      </w:r>
      <w:r>
        <w:rPr/>
        <w:t xml:space="preserve"> - Inne oświadczenia Dostaw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8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8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mazur.pl/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firmamazur.pl/" TargetMode="External"/><Relationship Id="rId5" Type="http://schemas.openxmlformats.org/officeDocument/2006/relationships/hyperlink" Target="mailto:firma@firmamazur.pl" TargetMode="External"/><Relationship Id="rId6" Type="http://schemas.openxmlformats.org/officeDocument/2006/relationships/hyperlink" Target="http://bazakonkurencyjnosci.funduszeeuropejskie.gov.pl/" TargetMode="External"/><Relationship Id="rId7" Type="http://schemas.openxmlformats.org/officeDocument/2006/relationships/hyperlink" Target="http://www.firmamazur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5:00Z</dcterms:created>
  <dc:creator>Dawid Drzewiecki</dc:creator>
  <dc:description/>
  <cp:keywords/>
  <dc:language>en-US</dc:language>
  <cp:lastModifiedBy>Dawid Drzewiecki</cp:lastModifiedBy>
  <cp:lastPrinted>2012-08-06T18:47:00Z</cp:lastPrinted>
  <dcterms:modified xsi:type="dcterms:W3CDTF">2017-11-08T15:58:00Z</dcterms:modified>
  <cp:revision>5</cp:revision>
  <dc:subject/>
  <dc:title/>
</cp:coreProperties>
</file>