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eczęć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KTÓRE BĘDĄ UCZESTNICZYĆ W WYKONYWANIU ZAMÓWIENIA – ZAŁĄCZNIK NR 1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y hali produkcyjnej do produkcji elementów z tworzyw sztucznych wraz z zapleczem   biurowo - socjalnym i instalacją gazową, wentylacją mechaniczną, budową miejsc parkingowych oraz placów manewrowych, budowa zjazdu publicznego, przyłączy: wodociągowego, kanalizacji sanitarnej i deszczowej na dz. nr 548/20, 548/5 w miejscowości Pustków, obr. 10, gm. Dębic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az osób, które będą uczestniczyć w wykonywaniu zamówienia w szczególności odpowiedzialnych za kierowanie robotami budowlanymi, wraz z informacjami na temat ich kwalifikacji zawodowych, doświadczenia do wykonania zamówienia, a także zakresu wykonywanych przez nie czynności, oraz informacją o podstawie do dysponowania tymi osobam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073"/>
        <w:gridCol w:w="1609"/>
        <w:gridCol w:w="1821"/>
        <w:gridCol w:w="1512"/>
        <w:gridCol w:w="1519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Doświadczenie niezbędne do wykonania zamówienia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Kwalifikacje zawodowe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Zakres wykonywanych czynności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Informacja o podstawie do dysponowania osobami (np. umowa: o pracę, o dzieło, zlecenie itp.)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6"/>
        <w:gridCol w:w="5134"/>
      </w:tblGrid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imienna i czytelny podpis osób/oby upoważnionych/ej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7005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5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4:00Z</dcterms:created>
  <dc:creator>Beata Kmieć</dc:creator>
  <dc:description/>
  <cp:keywords/>
  <dc:language>en-US</dc:language>
  <cp:lastModifiedBy>Dawid Drzewiecki</cp:lastModifiedBy>
  <dcterms:modified xsi:type="dcterms:W3CDTF">2017-03-14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