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ieczęć Oferen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– ZAŁĄCZNIK NR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……………………………………………………………………………………… (nazwa firmy) z siedzibą w …………………………………………… (adres siedziby) oświadcza, że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apoznała się z Zapytaniem Ofertowym oraz treścią ogłoszenia a oferta zawiera wszystkie elementy określone w Zapytaniu;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gadza się z warunkami przedstawionymi w</w:t>
      </w:r>
      <w:bookmarkStart w:id="0" w:name="_GoBack"/>
      <w:bookmarkEnd w:id="0"/>
      <w:r>
        <w:rPr>
          <w:color w:val="000000"/>
        </w:rPr>
        <w:t xml:space="preserve"> zapytaniu ofertowym a oferta odpowiada i jest zgodna z ww. warunkami;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świadcza, że posiada uprawnienia, niezbędną wiedzę i doświadczenie oraz niezbędny potencjał osobowy i techniczny do terminowego wykonywania zamówienia;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świadcza, że znajduję się w sytuacji ekonomicznej i finansowej zapewniającej wykonanie zamówienia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osiada polisę ubezpieczeniową od odpowiedzialności cywilnej deliktowej i kontraktowej za szkody powstałe w związku z wykonywaniem działalności związanej z Zapytaniem Ofertowym na sumę nie mniejszą niż wartość składanej oferty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zapoznała się z warunkami gruntowymi (załącznik nr 10) </w:t>
      </w:r>
    </w:p>
    <w:p>
      <w:pPr>
        <w:pStyle w:val="ListParagraph"/>
        <w:ind w:left="426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426" w:right="0" w:hanging="0"/>
        <w:jc w:val="both"/>
        <w:rPr/>
      </w:pPr>
      <w:r>
        <w:rPr/>
      </w:r>
    </w:p>
    <w:p>
      <w:pPr>
        <w:pStyle w:val="ListParagraph"/>
        <w:ind w:left="426" w:right="0" w:hanging="0"/>
        <w:jc w:val="both"/>
        <w:rPr/>
      </w:pPr>
      <w:r>
        <w:rPr/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36"/>
        <w:gridCol w:w="5134"/>
      </w:tblGrid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ieczęć imienna i czytelny podpis osób/oby upoważnionych/ej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7340" cy="880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/>
      <w:drawing>
        <wp:inline distT="0" distB="0" distL="0" distR="0">
          <wp:extent cx="167005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  <w:r>
      <w:rPr/>
      <w:drawing>
        <wp:inline distT="0" distB="0" distL="0" distR="0">
          <wp:extent cx="2315210" cy="7550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04:00Z</dcterms:created>
  <dc:creator>Beata Kmieć</dc:creator>
  <dc:description/>
  <cp:keywords/>
  <dc:language>en-US</dc:language>
  <cp:lastModifiedBy>Dawid Drzewiecki</cp:lastModifiedBy>
  <dcterms:modified xsi:type="dcterms:W3CDTF">2017-03-14T1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