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ieczęć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– ZAŁĄCZNIK NR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……………………………………………………………………………………… (nazwa firmy) z siedzibą w …………………………………………… (adres siedziby) oświadcza, że nie jest powiązana kapitałowo lub osobowo z Zamawiającym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ahoma"/>
        </w:rPr>
      </w:pPr>
      <w:bookmarkStart w:id="0" w:name="_GoBack"/>
      <w:bookmarkEnd w:id="0"/>
      <w:r>
        <w:rPr>
          <w:rFonts w:cs="Tahoma"/>
        </w:rPr>
        <w:t>uczestniczenie w spółce jako wspólnik spółki cywilnej lub spółki osobowej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>posiadanie udziałów lub co najmniej 5 % akcji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pełnienie funkcji członka organu nadzorczego lub zarządzającego, prokurenta, pełnomocnika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36"/>
        <w:gridCol w:w="5134"/>
      </w:tblGrid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mienna i czytelny podpis osób/oby upoważnionych/ej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7005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4:00Z</dcterms:created>
  <dc:creator>Beata Kmieć</dc:creator>
  <dc:description/>
  <dc:language>en-US</dc:language>
  <cp:lastModifiedBy>Dawid Drzewiecki</cp:lastModifiedBy>
  <dcterms:modified xsi:type="dcterms:W3CDTF">2017-01-19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