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2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2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2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>FORMULARZ OFERTOWY – ZAŁĄCZNIK NR 2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2/1.3.1/2017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 odpowiedzi na zapytanie ofertowe nr 2/1.3.1/2017 pt. </w:t>
      </w:r>
      <w:r>
        <w:rPr>
          <w:rFonts w:cs="Calibri" w:ascii="Calibri" w:hAnsi="Calibri"/>
          <w:sz w:val="22"/>
          <w:szCs w:val="22"/>
        </w:rPr>
        <w:t>„Budowy hali produkcyjnej do produkcji elementów z tworzyw sztucznych wraz z zapleczem   biurowo - socjalnym i instalacją gazową, wentylacją mechaniczną, budową miejsc parkingowych oraz placów manewrowych, budowa zjazdu publicznego, przyłączy: wodociągowego, kanalizacji sanitarnej i deszczowej na dz. nr 548/20, 548/5  w miejscowości Pustków, obr. 10, gm. Dębica”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składamy ofertę na dostarczenie przedmiotu zamówie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07"/>
        <w:gridCol w:w="21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V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4378"/>
        <w:gridCol w:w="2113"/>
        <w:gridCol w:w="2145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,.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robót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boty ziemne – hala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oboty betonowe i żelbetowe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Konstrukcja hali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oszycie ścian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szycie dachu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osadzki wewnętrzne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tolarka otworowa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boty murowe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9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cianki z płyt warstwowych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boty ziemne – drogi, chodniki parkingi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1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oboty brukarskie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yłącze wod-kan i instalacje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3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Ogrodzenie 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SUMA: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y, że zapoznaliśmy się z zapytaniem ofertowym wraz z załącznikami i nie wnosimy </w:t>
        <w:tab/>
        <w:t xml:space="preserve">żadnych zastrzeżeń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Oświadczamy, że przedmiot zamówienia zrealizujemy w terminie od dnia zawarcia umowy do </w:t>
        <w:tab/>
        <w:t xml:space="preserve">…………………… (podać dokładny termin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Oświadczamy, że uzyskaliśmy wszelkie konieczne informacje do przygotowania ofert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. Oświadczamy, że wyżej podana cena obejmuje realizację wszystkich zobowiązań Wykonawcy </w:t>
        <w:tab/>
        <w:t xml:space="preserve">opisanych w zapytaniu ofertowym wraz z załącznikam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5. Oświadczamy, iż oferta ważna jest 30 dni od terminu wyznaczonego na składanie ofer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6. Udzielamy Zamawiającemu gwarancji i rękojmi na wszelkie prace objęte przedmiotem niniejszej </w:t>
        <w:tab/>
        <w:t xml:space="preserve">umowy na okres .......... miesięcy, licząc od dnia podpisania przez obie strony protokołu odbioru </w:t>
        <w:tab/>
        <w:t xml:space="preserve">końcow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7.Oświadczamy, iż – za wyjątkiem informacji i dokumentów zawartych w ofercie na stronach </w:t>
        <w:tab/>
        <w:t xml:space="preserve">nr ........................ .................................. – niniejsza oferta oraz wszelkie załączniki do niej są jawne i nie </w:t>
        <w:tab/>
        <w:t xml:space="preserve">zawierają informacji stanowiących tajemnicę przedsiębiorstwa w rozumieniu przepisów o zwalczaniu </w:t>
        <w:tab/>
        <w:t>nieuczciwej konkuren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8. Podwykonawcom zamierzamy powierzyć wykonanie następujących części zamówienia (opuszczenie </w:t>
        <w:tab/>
        <w:t xml:space="preserve">tej części, nie wypełnienie jej lub postawienie kreski oznacza, iż wykonawca nie będzie korzystał przy </w:t>
        <w:tab/>
        <w:t xml:space="preserve">realizacji przedmiotu zamówienia z podwykonawców):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 .................................................................................................</w:t>
        <w:tab/>
        <w:tab/>
        <w:t xml:space="preserve">9. Wszelką korespondencję w sprawie niniejszego postępowania należy kierować na poniższy </w:t>
        <w:tab/>
        <w:t>adres: ...............................................................................................................................................</w:t>
        <w:tab/>
        <w:tab/>
        <w:t xml:space="preserve">10. Załącznikami do niniejszej oferty są: </w:t>
        <w:tab/>
        <w:t xml:space="preserve">1..................................................................................................................................................... </w:t>
        <w:tab/>
        <w:t xml:space="preserve">2..................................................................................................................................................... </w:t>
        <w:tab/>
        <w:t xml:space="preserve">3..................................................................................................................................................... </w:t>
        <w:tab/>
        <w:t xml:space="preserve">4.......................................................................................................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czytelny podpis upoważnionego przedstawiciela Ofertodawcy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6781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48580" cy="281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8580" cy="2813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4pt;height:22.15pt;mso-wrap-distance-left:9.05pt;mso-wrap-distance-right:9.05pt;mso-wrap-distance-top:0pt;mso-wrap-distance-bottom:0pt;margin-top:-1.7pt;mso-position-vertical-relative:text;margin-left:71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Tekstpodstawowy31">
    <w:name w:val="Tekst podstawowy 31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4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7-03-27T17:59:00Z</dcterms:modified>
  <cp:revision>3</cp:revision>
  <dc:subject/>
  <dc:title>Załącznik Nr 4</dc:title>
</cp:coreProperties>
</file>