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ź na wątpliwości ofertodawców w związku z zapytaniem ofert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usług budowlanych związanych z budową hali produkcyjnej w gminie Pustk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nr. 2/1.3.1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pecyfikacja ścian wewnętrznych (przegrody dot. pomieszczeń 20-24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ciany wewnętrzne należy wykonać z płyt warstwowych gr. 10cm z rdzeniem z pianki PIR/PUR, profil zewnętrzny trapez, mikro trapez lub równoważna (dot. przegród pomiędzy pomieszczeniami oznaczonymi na rzucie 20-21-22-23-24</w:t>
      </w:r>
    </w:p>
    <w:p>
      <w:pPr>
        <w:pStyle w:val="Normal"/>
        <w:numPr>
          <w:ilvl w:val="0"/>
          <w:numId w:val="1"/>
        </w:numPr>
        <w:rPr/>
      </w:pPr>
      <w:r>
        <w:rPr/>
        <w:t>Ściany należy wykonać do wysokości dachu (pełne oddzielenie pomieszczeń od siebie na wysokości), ścianki należy zamontować i połączyć ze sobą  zgodnie z zaleceniami producenta płyt warstwowych</w:t>
      </w:r>
    </w:p>
    <w:p>
      <w:pPr>
        <w:pStyle w:val="Normal"/>
        <w:numPr>
          <w:ilvl w:val="0"/>
          <w:numId w:val="1"/>
        </w:numPr>
        <w:rPr/>
      </w:pPr>
      <w:r>
        <w:rPr/>
        <w:t>Nie przewiduje się wykonania sufitów w pomieszczeniach 20,21,22,23,2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>
        <w:lang w:val="en-US" w:eastAsia="en-US" w:bidi="ar-SA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 w:bidi="ar-SA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4:00Z</dcterms:created>
  <dc:creator>Peter Starling</dc:creator>
  <dc:description/>
  <cp:keywords/>
  <dc:language>en-US</dc:language>
  <cp:lastModifiedBy>Dawid Drzewiecki</cp:lastModifiedBy>
  <dcterms:modified xsi:type="dcterms:W3CDTF">2017-03-29T12:06:00Z</dcterms:modified>
  <cp:revision>4</cp:revision>
  <dc:subject/>
  <dc:title/>
</cp:coreProperties>
</file>